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................................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/miejscowość, data/</w:t>
        <w:br/>
      </w:r>
      <w:r>
        <w:rPr>
          <w:rFonts w:cs="Times New Roman" w:ascii="Times New Roman" w:hAnsi="Times New Roman"/>
          <w:sz w:val="24"/>
        </w:rPr>
        <w:t> Wnioskodawca: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EL  </w:t>
      </w:r>
      <w:r>
        <w:rPr>
          <w:rFonts w:cs="Times New Roman" w:ascii="Times New Roman" w:hAnsi="Times New Roman"/>
          <w:sz w:val="36"/>
        </w:rPr>
        <w:t>□□□□□□□□□□□</w:t>
      </w:r>
      <w:r>
        <w:rPr>
          <w:rFonts w:cs="Times New Roman" w:ascii="Times New Roman" w:hAnsi="Times New Roman"/>
          <w:sz w:val="24"/>
        </w:rPr>
        <w:br/>
        <w:t>NIP</w:t>
        <w:tab/>
      </w:r>
      <w:r>
        <w:rPr>
          <w:rFonts w:cs="Times New Roman" w:ascii="Times New Roman" w:hAnsi="Times New Roman"/>
          <w:sz w:val="36"/>
        </w:rPr>
        <w:t>□□□-□□□-□□-□□</w:t>
      </w:r>
    </w:p>
    <w:p>
      <w:pPr>
        <w:pStyle w:val="Normal"/>
        <w:ind w:left="4248" w:firstLine="708"/>
        <w:rPr>
          <w:bCs/>
          <w:sz w:val="28"/>
        </w:rPr>
      </w:pPr>
      <w:r>
        <w:rPr>
          <w:bCs/>
          <w:sz w:val="28"/>
        </w:rPr>
        <w:t>Wójt Gminy Pszczew</w:t>
      </w:r>
    </w:p>
    <w:p>
      <w:pPr>
        <w:pStyle w:val="Heading1"/>
        <w:ind w:left="424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l. Rynek 13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66-330 Pszczew</w:t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WNIOSEK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o stwierdzenie nadpłaty podatku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>Na podstawie art. .................................................................... ustawy z dnia 29 sierpnia 1997 r. art. 75 § 1 lub art. 75 § 1 w zw. z art. 75 § 2. Ordynacja podatkowa (Dz. U. Nr 137, poz.926 z późn. zm.) zwracam się z prośbą o stwierdzenie nadpłaty podatku 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a podstawie art. 76 § 1 Ordynacji podatkowej wnoszę równocześnie o zaliczenie nadpłaty na poczet przyszłych zobowiązań podatkowych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, że podatek ................................................................... został pobrany / wpłacony / w wysokości większej niż należna. Przemawiają za tym następujące okoliczności: 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płatę proszę zwrócić na rachunek bankowy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j, mojej spółki, itd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>Bank..................................................................................... Nr 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pisów prawa nie wynika dla ................................................................. obowiązek mnie, naszej spółki itd. posiadania rachunku bankowego ..................................................................... z tego powodu wnoszę także o zwrot nadpłaty w gotówce.</w:t>
      </w:r>
    </w:p>
    <w:p>
      <w:pPr>
        <w:pStyle w:val="NormalnyWeb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  <w:br/>
        <w:t xml:space="preserve">                 podpis</w:t>
      </w:r>
    </w:p>
    <w:p>
      <w:pPr>
        <w:pStyle w:val="NormalnyWeb"/>
        <w:spacing w:before="280" w:after="280"/>
        <w:rPr/>
      </w:pPr>
      <w:r>
        <w:rPr/>
        <w:t>* umieszczenie tego żądania zależy od woli wnioskodawc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0:00Z</dcterms:created>
  <dc:creator>UG Pszczew</dc:creator>
  <dc:description/>
  <dc:language>en-US</dc:language>
  <cp:lastModifiedBy>UG Pszczew</cp:lastModifiedBy>
  <dcterms:modified xsi:type="dcterms:W3CDTF">2006-05-25T09:45:00Z</dcterms:modified>
  <cp:revision>3</cp:revision>
  <dc:subject/>
  <dc:title> Wnioskodawca: </dc:title>
</cp:coreProperties>
</file>